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5-20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5,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27, 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Hours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59,736 (A $44,136 Library Services and Technology Act Grant (14-LSTA-B-03) and $15,600 from the Reserve for Federal Grants Account) for the Literacy Works @ JPL Project, a project which will provide funding for over 900 Literacy/English as a Second Language classes for low income people in Duval County, as initiated by B.T. 15-053; the ordinance approves part-time hours, as initiated by R. C. 15-1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Jacksonville Public Library collaborates with a number of agencies and non-profits to provide educational services to citizens throughout the City.  The program that this ordinance funds enables Literacy Works @JPL enables the agency to use the library’s facilities to provide literacy classes for low income peop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Public Library/Education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59,736 in a grant and City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07610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8:00Z</dcterms:created>
  <dc:creator>REWelsh</dc:creator>
  <dc:description/>
  <cp:keywords/>
  <dc:language>en-US</dc:language>
  <cp:lastModifiedBy>Administrator</cp:lastModifiedBy>
  <cp:lastPrinted>2015-03-24T10:02:00Z</cp:lastPrinted>
  <dcterms:modified xsi:type="dcterms:W3CDTF">2015-03-24T14:02:00Z</dcterms:modified>
  <cp:revision>4</cp:revision>
  <dc:subject/>
  <dc:title>Bill Type and Number: Resolution</dc:title>
</cp:coreProperties>
</file>